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Tréninkové centrum Čeladná pro děti a mláde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Tréninkové centrum Čeladná pro děti a mládež</w:t>
      </w:r>
      <w:r>
        <w:rPr>
          <w:b/>
          <w:sz w:val="24"/>
          <w:szCs w:val="24"/>
        </w:rPr>
        <w:t xml:space="preserve"> startuje 1. 4. 2025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šim dětem se bude věnovat PRO Martin Beseda a další trenéř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>Sezónní permanentka:</w:t>
        <w:tab/>
        <w:t xml:space="preserve"> </w:t>
      </w:r>
      <w:r>
        <w:rPr>
          <w:sz w:val="28"/>
          <w:szCs w:val="28"/>
        </w:rPr>
        <w:t>duben, květen, červen, září, říj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hájení tréninků: </w:t>
        <w:tab/>
        <w:t xml:space="preserve">od </w:t>
      </w:r>
      <w:r>
        <w:rPr>
          <w:b/>
          <w:bCs/>
          <w:sz w:val="24"/>
          <w:szCs w:val="24"/>
        </w:rPr>
        <w:t>1. 4.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končení tréninků: </w:t>
        <w:tab/>
        <w:t xml:space="preserve">do </w:t>
      </w:r>
      <w:r>
        <w:rPr>
          <w:b/>
          <w:bCs/>
          <w:sz w:val="24"/>
          <w:szCs w:val="24"/>
        </w:rPr>
        <w:t>30. 10.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upinové tréninky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Úterý a čtvrtek </w:t>
        <w:tab/>
        <w:t xml:space="preserve">mládež </w:t>
        <w:tab/>
        <w:tab/>
        <w:tab/>
        <w:t xml:space="preserve">5-9 let </w:t>
        <w:tab/>
        <w:tab/>
        <w:tab/>
        <w:t xml:space="preserve">16:00 -17: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Úterý a čtvrtek</w:t>
        <w:tab/>
        <w:t xml:space="preserve">mládež </w:t>
        <w:tab/>
        <w:tab/>
        <w:tab/>
        <w:t xml:space="preserve">6 - 11 let </w:t>
        <w:tab/>
        <w:tab/>
        <w:t xml:space="preserve">17:00-18:00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Úterý a čtvrtek</w:t>
        <w:tab/>
        <w:t xml:space="preserve">mládež </w:t>
        <w:tab/>
        <w:tab/>
        <w:tab/>
        <w:t xml:space="preserve">12 - 16 let </w:t>
        <w:tab/>
        <w:tab/>
        <w:t xml:space="preserve">18:00-19: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ložení do skupin bude upřesněno dle zájmu. V době školních prázdnin se tréninky nekonají, ale bude vypsán termín příměstského golfového kempu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ianty balíčků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Trénink 2x týdně –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4.900 Kč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rénink 2x týdně + členství v Central Golf Clubu – </w:t>
      </w:r>
      <w:r>
        <w:rPr>
          <w:rFonts w:eastAsia="Times New Roman" w:cs="Calibri"/>
          <w:b/>
          <w:bCs/>
          <w:sz w:val="24"/>
          <w:szCs w:val="24"/>
          <w:lang w:eastAsia="cs-CZ"/>
        </w:rPr>
        <w:t>5.900 Kč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rénink 2x týdně + členství + neomezená hra na New Course – </w:t>
      </w:r>
      <w:r>
        <w:rPr>
          <w:rFonts w:eastAsia="Times New Roman" w:cs="Calibri"/>
          <w:b/>
          <w:bCs/>
          <w:sz w:val="24"/>
          <w:szCs w:val="24"/>
          <w:lang w:eastAsia="cs-CZ"/>
        </w:rPr>
        <w:t>10.900 Kč do 15 let / 13.300 Kč od 16 le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rénink 2x týdně + členství + neomezená hra na New Course + Hra na Old Course Po-Čt mimo svátky – </w:t>
      </w:r>
      <w:r>
        <w:rPr>
          <w:rFonts w:eastAsia="Times New Roman" w:cs="Calibri"/>
          <w:b/>
          <w:bCs/>
          <w:sz w:val="24"/>
          <w:szCs w:val="24"/>
          <w:lang w:eastAsia="cs-CZ"/>
        </w:rPr>
        <w:t>14.900 Kč do 15let / 18.300 Kč od 16 le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Během sezón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ají všechny skupiny zdarma využití tréninkových plo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ěhem organizovaných tréninků „neomezené“ množství tréninkových míčů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imo tréninky 30 košů zdarma (nastaven 1 koš týdně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běhne několik golfových turnajů pro mládež na hřištích v Čeladné a Ostravici (členové Central Golf Clubu mají hru zdarma a hradí pouze startovné, nečlenové platí i startovné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rmín podání přihlášky je do 28.3.2025. Přihlášku zasílejte elektronicky na email: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krkoskova@prosper-golf.cz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nebo odevzdejte osobně na golfové recep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fesionální trené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GA PRO Martin Beseda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Tel. 734 593 668, email: beseda.m@seznam.cz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– Tréninkové centrum Čeladná pro děti a mláde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méno dítěte: ………………….….………….……………</w:t>
        <w:tab/>
        <w:t>Rodné číslo: ……………………………………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CP (0 – 54 / BEZ): …………………………</w:t>
        <w:tab/>
        <w:t>…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ástka za sezónní permanentku je dle zvolené varianty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vodem na bankovní účet číslo: </w:t>
      </w:r>
      <w:r>
        <w:rPr>
          <w:b/>
          <w:i/>
          <w:sz w:val="24"/>
          <w:szCs w:val="24"/>
        </w:rPr>
        <w:t>8246117002/5500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ariabilní symbol: </w:t>
      </w:r>
      <w:r>
        <w:rPr>
          <w:b/>
          <w:i/>
          <w:sz w:val="24"/>
          <w:szCs w:val="24"/>
        </w:rPr>
        <w:t>741741 + do poznámky pro příjemce jméno a příjmení dítěte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 zdravotní způsobilost dítěte k tréninku zodpovídá rodič. Dítě netrpí žádnými závažnými zdravotními problémy, o kterých by lektor měl vědět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kud ano uveď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Podpisem této přihlášky uděluji tímto, v souladu a ve smyslu Nařízení EU 2016/679 (GDPR), Prosper Golf resortu a.s., provozovateli golfového resortu na Čeladné, IČO 05277736, který je ve smyslu tohoto nařízení správcem a zpracovatelem obecných osobních údajů, výslovný souhlas se zpracováním výše uvedených osobních údajů v této přihlášce, s uchováváním těchto osobních údajů po dobu trvání členství v Tréninkovém centru Čeladná pro děti a mládež a s jejich zpracováním do databáze pro potřeby evidence členů, informování a komunikace mezi </w:t>
      </w:r>
      <w:r>
        <w:rPr>
          <w:color w:val="000000"/>
          <w:sz w:val="20"/>
          <w:szCs w:val="20"/>
        </w:rPr>
        <w:t>Central Golf Club z.s.,</w:t>
      </w:r>
      <w:r>
        <w:rPr/>
        <w:t xml:space="preserve"> včetně trenérů Tréninkového centra s rodiči dětí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ouhlasím s fotodokumentací na stránkách </w:t>
      </w:r>
      <w:hyperlink r:id="rId3">
        <w:r>
          <w:rPr>
            <w:rStyle w:val="InternetLink"/>
            <w:sz w:val="24"/>
            <w:szCs w:val="24"/>
          </w:rPr>
          <w:t>www.prosper-golf.cz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www.facebook.cz/Golf.Celadna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www.instagram.com/golfceladna</w:t>
        </w:r>
      </w:hyperlink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i/>
          <w:sz w:val="24"/>
          <w:szCs w:val="24"/>
        </w:rPr>
        <w:t>ANO</w:t>
        <w:tab/>
        <w:t xml:space="preserve">x </w:t>
        <w:tab/>
        <w:t>N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ento souhlas se zpracováním mých osobních údajů poskytuji svobodně a jednoznačně. Beru na vědomí, že tento souhlas mohu kdykoli písemně odvolat listinou doručenou spol. Prosper Golf Resortu a.s., osobně, poštou, do datové schránky nebo e-mailem se zaručeným elektronickým podpisem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rodičů, na kterém budou v době tréninku k zastižení: ………………………………….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rodičů: ………………………………………………….…………………….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elé jméno rodiče: ………………………………………………….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pis rodiče: ……………………………………………………….…….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koskova@prosper-golf.cz" TargetMode="External"/><Relationship Id="rId3" Type="http://schemas.openxmlformats.org/officeDocument/2006/relationships/hyperlink" Target="http://www.prosper-golf.cz/" TargetMode="External"/><Relationship Id="rId4" Type="http://schemas.openxmlformats.org/officeDocument/2006/relationships/hyperlink" Target="http://www.facebook.cz/Golf.Celadna" TargetMode="External"/><Relationship Id="rId5" Type="http://schemas.openxmlformats.org/officeDocument/2006/relationships/hyperlink" Target="http://www.instagram.com/golfceladn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5:00Z</dcterms:created>
  <dc:creator>ZP</dc:creator>
  <dc:description/>
  <cp:keywords/>
  <dc:language>en-US</dc:language>
  <cp:lastModifiedBy>krkoskova</cp:lastModifiedBy>
  <cp:lastPrinted>2022-02-02T12:13:00Z</cp:lastPrinted>
  <dcterms:modified xsi:type="dcterms:W3CDTF">2025-03-07T11:15:00Z</dcterms:modified>
  <cp:revision>2</cp:revision>
  <dc:subject/>
  <dc:title/>
</cp:coreProperties>
</file>